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Checklis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gendschutz bei Veranstaltungen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851"/>
        <w:gridCol w:w="850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s ist bereits geklär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ein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/>
                <w:b/>
                <w:bCs/>
                <w:sz w:val="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urde ein Hauptverantwortlicher (HV) benan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t der HV ausreichend über Jugendschutzbestimmungen und Gaststättenrecht informiert? Ist der HV vom Ordnungsamt belehrt word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gaben zum HV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t es ein Notfalltelef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urde bei der Werbung deutlich gemacht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n und Ende der Veranstaltun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sgrenzen / Ausweiskontroll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Keine Trinkmengenanreize/keine Mengenrabatte, keine Werbung/Slogans die zum Alkoholkonsum aufrufen? Alkohol ist ein Genussmittel und soll nicht in den Zusammenhang von Wettbewerb, Leistung, Mengenbewältigung gestellt werden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t es Ordner?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Eigene Kräfte des Veranstalters in ausreichender Anzahl (2-3 pro 100 Besucher) für den gesamten Veranstaltungsverlauf bis Beendigun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amtzahl der eigenen Kräf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 deutlicher Kennzeichnung (T-Shirt, Armbinde mit Aufschrift, usw.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Ist ein Sicherheitsdienst beauftragt worden (Richtwert mind. 1 Ordner auf 100 Besucher) und sind seine Aufgaben schriftlich festgelegt word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amtzahl der Ordn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r übernimmt den Kassendienst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Beträgt der Anteil der erwarteten jugendlichen Besucher mehr als 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t es Regelungen für den Einlass? In Form von 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trennte Kasse und Einlasskontrolle (Besetzung mit 2 bis 3 Personen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Eingangsschleuse“  (mit Durchzählen der Besucher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olle des Alters / Schild mit der Altersgrenz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nzeichnung für Alter z.B. durch Plastikarmbänder/farbige Stempe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äumlich getrennter Eingang und Ausgan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/>
            </w:pPr>
            <w:r>
              <w:rPr>
                <w:rFonts w:cs="Arial"/>
                <w:sz w:val="20"/>
              </w:rPr>
              <w:t>gut geschultem Personal (Jugendschutzgesetz, Erziehungsbeauftragung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/>
            </w:pPr>
            <w:r>
              <w:rPr>
                <w:rFonts w:cs="Arial"/>
                <w:sz w:val="20"/>
              </w:rPr>
              <w:t>Kontrolle nach mitgebrachten Alkoholika und anderen Gegenständen (Taschen, Rucksäcke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ot für betrunkene Personen – kein Einlas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orge bei Überfüllun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709" w:hanging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gültigmachen von Eintrittskart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Checklis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gendschutz bei Veranstaltungen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851"/>
        <w:gridCol w:w="850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s ist bereits geklär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ein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/>
                <w:b/>
                <w:bCs/>
                <w:sz w:val="4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ibt es während der Veranstaltung Außenkontrollen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(Vorbeugung von Sachbeschädigungen u. Verunreinigungen im Umfeld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 übernimmt die Außenkontroll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t es regelmäßig Kontrolle und Reinigung der Toiletten (zumindest stündlich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t es nutzbare u. gekennzeichnete Notausgäng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weisung von Parkplätz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t es Regelungen für den Ausschan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den alkoholfreie Getränke billiger ausgeschenkt?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liges Jugendgeträn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den Spirituosen ausgeschenkt (kein Ausschank alkoholischer Getränke über 30 %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Wie erkennt der Ausschank, welche Besucher im Alter von 16 bis unter 18 sind? (z.B.  durch andersfarbige Armbänder beim Einlass für diese Altersgrup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 Ausschank an Betrunkene (Haftung)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Aushang Jugendschutzgesetz im Bereich Kasse(n) und Theke(n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Anwesenheitskontrolle um 22:00 Uhr und 24:00 Uh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ber eine Durchsage 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ht anschalten und Pause bei Mus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Ist die ständige Zufahrt für Einsatzfahrzeuge gewährleiste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Sind die Bereitschaftsdienste organisiert?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(Kontaktaufnahme spätestens vier Wochen vor der Veranstal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uerwehr (BSD, im Rahmen der Absicherung bei Umzügen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nitätsdienst (ggf. DRK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r Haftpflichtversicherun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der Versicheru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urde Kontakt zur örtlichen Polizeidienststelle aufgenomm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ch die Erlaubnisbehörde auszufüll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Wird eine Genehmigung und Gestattung für die Veranstaltung erteil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Gibt es Auflagen in der Gestattung und sind diese bei der Veranstaltungsplanung berücksichtigt worden (z. B. kein Ausschank von Spirituosen, vorgegebene Zeit für das Veranstaltungsende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9:00Z</dcterms:created>
  <dc:creator>sek51j01</dc:creator>
  <dc:description/>
  <dc:language>en-US</dc:language>
  <cp:lastModifiedBy>Baumgarten, Barbara</cp:lastModifiedBy>
  <cp:lastPrinted>2019-01-22T11:57:00Z</cp:lastPrinted>
  <dcterms:modified xsi:type="dcterms:W3CDTF">2019-01-22T10:59:00Z</dcterms:modified>
  <cp:revision>17</cp:revision>
  <dc:subject/>
  <dc:title>Checkliste</dc:title>
</cp:coreProperties>
</file>