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Benutzungs- und Gebührensatzung </w:t>
      </w:r>
    </w:p>
    <w:p>
      <w:pPr>
        <w:pStyle w:val="Normal"/>
        <w:spacing w:lineRule="auto" w:line="240" w:before="0" w:after="0"/>
        <w:jc w:val="center"/>
        <w:rPr/>
      </w:pPr>
      <w:r>
        <w:rPr>
          <w:rFonts w:cs="Arial" w:ascii="Arial" w:hAnsi="Arial"/>
          <w:b/>
          <w:sz w:val="24"/>
          <w:szCs w:val="24"/>
        </w:rPr>
        <w:t>für die Stadtbücherei Borken (Hesse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fgrund der §§ 5 und 51 Nr. 6 der Hessischen Gemeindeordnung (HGO) in der Fassung der Bekanntmachung vom 07.03.2005 (GVBl. I S. 142), zuletzt geändert durch Artikel 1 des Gesetzes vom 07.05.2020 (GVBl. S. 318) und der §§ 2 und 10 des Hessischen Gesetzes über kommunale Abgaben (Hess. KAG) vom 24.03.2013 (GVBl. S. 134), zuletzt geändert durch Artikel 1 des Gesetzes vom 28.05.2018 (GVBl. S. 247), hat die Stadtverordnetenversammlung der Stadt Borken (Hessen) am 29. März 2017 und mit Beschluss der 1. Änderung am 25.05.2021 die nachstehende Benutzungs- und Gebührensatzung für die Stadtbücherei Borken (Hessen) beschloss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1 Allgemei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 Die Stadtbücherei ist eine öffentliche Einrichtung der Stadt Borken (Hessen) als Bestandteil des Kulturzentrums „Altes Amtsgericht“. Sie führt den Namen „Stadtbücherei Borken (Hess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Die Stadtbücherei dient ausschließlich gemeinnützigen Zwecken z. B. der allgemeinen Information, Medienkompetenz und Freizeitgestaltu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Die Stadtbücherei hält ihre Bestände an Büchern, Hörbüchern und Filmen (im Folgenden zusammenfassend Medien genannt) im Rahmen dieser Benutzungs- und Gebührensatzung für alle interessierten Personen auf öffentlich-rechtlicher Grundlage zur Nutzung in der Stadtbücherei sowie zur Ausleihe bereit, soweit es sich nicht um Präsenzbestände handel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Die Leitung der Stadtbücherei kann für die Benutzung einzelner Bereiche besondere Bestimmungen treff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Die Öffnungszeiten der Stadtbücherei werden bekannt gegeben über die Homepage der Stadt Borken (Hessen), den Aushang in der Stadtbücherei und Veröffentlichungen in der Pres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2 Online-Angebot der Stadtbüchere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Die Stadtbücherei hält im Internet einen allgemein zugänglichen Online-Katalog für Recherchen (WebOpac) vor. Den Nutzer/Innen der Stadtbücherei wird ein persönliches Medienkonto eingerichtet. Das Medienkonto kann für Verlängerung und Vormerkung von Medien genutzt werden. Die gespeicherte E-Mail-Adresse der Nutzer/Innen dient der Rückantwort auf Fragen und für Erinnerungen im Rahmen des Benutzungsverhältnisses. Die Nutzung des persönlichen Medienkontos ist nur mit der zugeteilten Ausweisnummer und einem Passwort mögli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Den Nutzer/Innen steht auch der Zugang zum Onleihe-Verbund Hessen zur Verfügung (Nutzung von E-Books, E-Papers etc.). Die Nutzung des persönlichen Medienkontos ist nur mit der zugeteilten Ausweisnummer und einem Passwort sowie der bezahlten Jahresgebühr mögli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3 Anmeldun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 Die Anmeldung ist nur persönlich unter Vorlage eines Personalausweises oder eines Passes in Verbindung mit einer gültigen Meldebescheinigung mögli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Kinder und Jugendliche bis zum vollendeten 18. Lebensjahr haben die schriftliche Erlaubnis der Eltern oder Sorgeberechtigten vorzuleg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Mit der Anmeldung erkennen die Nutzer/Innen die geltende Benutzungs- und Gebührensatzung für die Stadtbücherei Borken (Hessen) als verbindlich 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 Die Nutzer/Innen erhalten einen Büchereiausweis und werden in die Nutzerdatei aufgenommen. Der Ausweis berechtigt zum Entleihen von Medien und ist bei jeder Ausleihe vorzuleg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Der Büchereiausweis ist nicht übertragbar und bleibt Eigentum der Stadtbücherei. Er ist bei Abmeldung zurückzuge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Der Verlust des Büchereiausweises sowie jeder Wohnortwechsel, sind der Stadtbücherei unverzüglich mitzuteilen. Die Nutzer/Innen haften gegenüber der Stadtbücherei für alle Schäden, die aus dem Missbrauch des Ausweises entste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Der Büchereiausweis ist der Büchereileitung auf Verlangen zurückzugeben und wenn die Voraussetzungen für die Nutzung nicht mehr gegeben s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Zur Abwicklung des Ausleihverfahrens speichert und verarbeitet die Stadtbücherei Borken (Hessen) folgende personenbezogene Daten entsprechend den datenschutzrechtlichen Bestimmun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Familienname</w:t>
      </w:r>
    </w:p>
    <w:p>
      <w:pPr>
        <w:pStyle w:val="Normal"/>
        <w:spacing w:lineRule="auto" w:line="240" w:before="0" w:after="0"/>
        <w:jc w:val="both"/>
        <w:rPr/>
      </w:pPr>
      <w:r>
        <w:rPr>
          <w:rFonts w:cs="Arial" w:ascii="Arial" w:hAnsi="Arial"/>
          <w:sz w:val="24"/>
          <w:szCs w:val="24"/>
        </w:rPr>
        <w:t>- Vorname</w:t>
      </w:r>
    </w:p>
    <w:p>
      <w:pPr>
        <w:pStyle w:val="Normal"/>
        <w:spacing w:lineRule="auto" w:line="240" w:before="0" w:after="0"/>
        <w:jc w:val="both"/>
        <w:rPr/>
      </w:pPr>
      <w:r>
        <w:rPr>
          <w:rFonts w:cs="Arial" w:ascii="Arial" w:hAnsi="Arial"/>
          <w:sz w:val="24"/>
          <w:szCs w:val="24"/>
        </w:rPr>
        <w:t>- Geburtsdatum</w:t>
      </w:r>
    </w:p>
    <w:p>
      <w:pPr>
        <w:pStyle w:val="Normal"/>
        <w:spacing w:lineRule="auto" w:line="240" w:before="0" w:after="0"/>
        <w:jc w:val="both"/>
        <w:rPr/>
      </w:pPr>
      <w:r>
        <w:rPr>
          <w:rFonts w:cs="Arial" w:ascii="Arial" w:hAnsi="Arial"/>
          <w:sz w:val="24"/>
          <w:szCs w:val="24"/>
        </w:rPr>
        <w:t>- Geschlecht</w:t>
      </w:r>
    </w:p>
    <w:p>
      <w:pPr>
        <w:pStyle w:val="Normal"/>
        <w:spacing w:lineRule="auto" w:line="240" w:before="0" w:after="0"/>
        <w:jc w:val="both"/>
        <w:rPr/>
      </w:pPr>
      <w:r>
        <w:rPr>
          <w:rFonts w:cs="Arial" w:ascii="Arial" w:hAnsi="Arial"/>
          <w:sz w:val="24"/>
          <w:szCs w:val="24"/>
        </w:rPr>
        <w:t>- Vollständige Adresse</w:t>
      </w:r>
    </w:p>
    <w:p>
      <w:pPr>
        <w:pStyle w:val="Normal"/>
        <w:spacing w:lineRule="auto" w:line="240" w:before="0" w:after="0"/>
        <w:jc w:val="both"/>
        <w:rPr>
          <w:rFonts w:ascii="Arial" w:hAnsi="Arial" w:cs="Arial"/>
          <w:sz w:val="24"/>
          <w:szCs w:val="24"/>
        </w:rPr>
      </w:pPr>
      <w:r>
        <w:rPr>
          <w:rFonts w:cs="Arial" w:ascii="Arial" w:hAnsi="Arial"/>
          <w:sz w:val="24"/>
          <w:szCs w:val="24"/>
        </w:rPr>
        <w:t>- Telefonnummer</w:t>
      </w:r>
    </w:p>
    <w:p>
      <w:pPr>
        <w:pStyle w:val="Normal"/>
        <w:spacing w:lineRule="auto" w:line="240" w:before="0" w:after="0"/>
        <w:jc w:val="both"/>
        <w:rPr/>
      </w:pPr>
      <w:r>
        <w:rPr>
          <w:rFonts w:cs="Arial" w:ascii="Arial" w:hAnsi="Arial"/>
          <w:sz w:val="24"/>
          <w:szCs w:val="24"/>
        </w:rPr>
        <w:t>- E-Mail-Adresse (freiwillige Anga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Bei Minderjährigen werden zusätzlich die entsprechenden Daten einer gesetzlichen Vertretung gespeiche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 Alle erfassten Daten werden bei Rückgabe des Büchereiausweises und vollständiger  Erfüllung der Verpflichtungen gegenüber der Stadtbücherei gelösch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4 Verhalten in der Stadtbücherei/Haftun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 Die Nutzer/Innen sind verpflichtet sich so zu verhalten, dass der Büchereibetrieb nicht gestört und andere Nutzer/Innen nicht belästigt werden.</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Essen, Trinken und Rauchen sowie das Mitbringen von Tieren ist in den Räumen der Stadtbücherei nicht gestatt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Für Kleidungsstücke, Taschen und Gegenstände, die in den Räumen der Stadtbücherei abgelegt werden, übernimmt die Stadt Borken (Hessen) keine Haftung. Das Personal ist jederzeit zur Einsichtnahme berechtig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Dem Personal der Stadtbücherei steht das Hausrecht zu und seinen Anweisungen ist Folge zu leis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Für die Nutzung der entliehenen Medien wird keine Haftung übernom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Die Nutzer/Innen sind verpflichtet, die entliehenen Medien sorgfältig zu behandeln und sie vor Veränderung, Beschmutzung und Beschädigung zu bewahren. Als Beschädigung gelten auch das Beschreiben oder Bemalen der Seiten sowie das An- und Unterstreichen in Büche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Nutzer/Innen, in deren Wohnung eine meldepflichtige, übertragbare Krankheit auftritt, dürfen die Stadtbücherei in der Zeit der Ansteckungsgefahr weder betreten noch benutzen. Sie sind verpflichtet, die Büchereileitung sofort zu verständigen, damit für die Abholung und Desinfektion der Medien gesorgt werden kan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8) Für den Verlust oder die Beschädigung ausgeliehener Medien haben die Nutzer/Innen Ersatz zu leisten. Bis zur Ersatzleistung können keine weiteren Medien entliehen oder die Leihfrist verlängert werd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Erfolgt die Rückgabe der entliehenen Medien nicht innerhalb von vier Monaten nach Ablauf der Leihfrist ist die Stadtbücherei berechtigt, das entliehene Medium als verloren anzusehen und vom Entleiher Schadensersatz in Form einer Geldleistung in Höhe des Wiederbeschaffungswertes zu fordern. Einer vorherigen Erinnerung bedarf es hierfür nich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0) Die Nutzer/Innen dürfen ausgeliehene Medien nicht für öffentliche Aufführungen verwend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1) Die Teilnahme an von der Stadtbücherei angebotenen Veranstaltungen erfolgt in eigener Verantwortung der Teilnehmer/Innen. Die Stadtbücherei übernimmt insbesondere bei Minderjährigen keine Aufsichtspflich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2) Personen, die gegen die Bestimmungen dieser Benutzungs- und Gebührensatzung verstoßen, können zeitweise oder dauernd von der Benutzung der Stadtbücherei Borken (Hessen) ausgeschlossen werd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5 Ausleihe von Medie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1) Die Ausleihe der Medien ist kostenlos. Zu jeder Ausleihe, zur Verlängerung der Leihfrist und zum Begleichen von Gebühren ist der Büchereiausweis vorzuleg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Für Nutzerkonten mit offenen Gebühren können solange keine Ausleihen, Verlängerungen und Vormerkungen gemacht werden, bis die offenen Zahlungen geleistet wur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Entliehene Medien dürfen nicht weitergegeben wer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Die Stadtbücherei kann die Zahl der gleichzeitig entleihbaren Medien beschränken. Ebenso ist sie berechtigt, entliehene Medien in besonderen Fällen zurückzuforde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Die Büchereileitung kann einzelne Werke oder Teile der Bestände auf die Nutzung in der Bücherei beschränk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 </w:t>
      </w:r>
      <w:r>
        <w:rPr>
          <w:rFonts w:eastAsia="Times New Roman;Times New Roman PS" w:cs="Arial" w:ascii="Arial" w:hAnsi="Arial"/>
          <w:sz w:val="24"/>
          <w:szCs w:val="24"/>
          <w:lang w:eastAsia="de-DE"/>
        </w:rPr>
        <w:t>Die Nutzer sind berechtigt, über die im Bestand verfügbaren Medien hinaus, Medien über den Fernleihe-Verbund „NordhessenBib“ auszuleihen. Für die Ausleihe dieser Medien gelten die jeweiligen Benutzungsordnungen.</w:t>
      </w:r>
    </w:p>
    <w:p>
      <w:pPr>
        <w:pStyle w:val="Normal"/>
        <w:spacing w:lineRule="auto" w:line="240" w:before="0" w:after="0"/>
        <w:jc w:val="both"/>
        <w:rPr>
          <w:rFonts w:ascii="Arial" w:hAnsi="Arial" w:eastAsia="Times New Roman;Times New Roman PS" w:cs="Arial"/>
          <w:sz w:val="24"/>
          <w:szCs w:val="24"/>
          <w:lang w:eastAsia="de-DE"/>
        </w:rPr>
      </w:pPr>
      <w:r>
        <w:rPr>
          <w:rFonts w:eastAsia="Times New Roman;Times New Roman PS" w:cs="Arial" w:ascii="Arial" w:hAnsi="Arial"/>
          <w:sz w:val="24"/>
          <w:szCs w:val="24"/>
          <w:lang w:eastAsia="de-D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6 Friste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 Die Leihfrist beträgt 21 Tage. Sie kann vor Ablauf verlängert werden, sofern keine Vormerkung besteht. Eine Verlängerung ist zweimal mögli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Die Nutzer/Innen sind verpflichtet die entliehenen Medien fristgerecht zurückzuge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Die Stadtbücherei kann die Ausleihfristen im Bedarfsfall  ände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Bei Überschreitung der Leihfrist werden Gebühren fälli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7 Gebühre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1) Die Höhe der Gebühren richtet sich nach der Benutzungs- und  Gebührensatzung für die Stadtbücherei Borken (Hessen) in der jeweils gültigen Fassu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 Für die Büchereiausweise werden nachstehende Jahresgebühren erhoben:</w:t>
      </w:r>
      <w:r>
        <w:rPr/>
        <w:t xml:space="preserve">   </w:t>
      </w:r>
    </w:p>
    <w:tbl>
      <w:tblPr>
        <w:tblW w:w="9180" w:type="dxa"/>
        <w:jc w:val="left"/>
        <w:tblInd w:w="-108" w:type="dxa"/>
        <w:tblLayout w:type="fixed"/>
        <w:tblCellMar>
          <w:top w:w="0" w:type="dxa"/>
          <w:left w:w="108" w:type="dxa"/>
          <w:bottom w:w="0" w:type="dxa"/>
          <w:right w:w="108" w:type="dxa"/>
        </w:tblCellMar>
      </w:tblPr>
      <w:tblGrid>
        <w:gridCol w:w="5637"/>
        <w:gridCol w:w="3543"/>
      </w:tblGrid>
      <w:tr>
        <w:trPr>
          <w:trHeight w:val="567" w:hRule="exact"/>
        </w:trPr>
        <w:tc>
          <w:tcPr>
            <w:tcW w:w="5637"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Kinder und Jugendliche bis 17 Jahre                                                     </w:t>
            </w:r>
          </w:p>
        </w:tc>
        <w:tc>
          <w:tcPr>
            <w:tcW w:w="3543"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0 Euro</w:t>
            </w:r>
          </w:p>
        </w:tc>
      </w:tr>
      <w:tr>
        <w:trPr>
          <w:trHeight w:val="567" w:hRule="exact"/>
        </w:trPr>
        <w:tc>
          <w:tcPr>
            <w:tcW w:w="5637"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Erwachsene ab 18 Jahren                                                                       </w:t>
            </w:r>
          </w:p>
        </w:tc>
        <w:tc>
          <w:tcPr>
            <w:tcW w:w="3543"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0 Euro</w:t>
            </w:r>
          </w:p>
        </w:tc>
      </w:tr>
      <w:tr>
        <w:trPr>
          <w:trHeight w:val="567" w:hRule="exact"/>
        </w:trPr>
        <w:tc>
          <w:tcPr>
            <w:tcW w:w="5637"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Familienausweis</w:t>
            </w:r>
          </w:p>
        </w:tc>
        <w:tc>
          <w:tcPr>
            <w:tcW w:w="3543"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8,00 Euro</w:t>
            </w:r>
          </w:p>
        </w:tc>
      </w:tr>
      <w:tr>
        <w:trPr>
          <w:trHeight w:val="567" w:hRule="exact"/>
        </w:trPr>
        <w:tc>
          <w:tcPr>
            <w:tcW w:w="5637"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Auszubildende, volljährige Schüler und Studenten bei Vorlage eines geeigneten Nachweises </w:t>
            </w:r>
          </w:p>
        </w:tc>
        <w:tc>
          <w:tcPr>
            <w:tcW w:w="3543"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50 Euro</w:t>
            </w:r>
          </w:p>
        </w:tc>
      </w:tr>
      <w:tr>
        <w:trPr>
          <w:trHeight w:val="567" w:hRule="exact"/>
        </w:trPr>
        <w:tc>
          <w:tcPr>
            <w:tcW w:w="5637"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Ersatzausweis                                                                                               </w:t>
            </w:r>
          </w:p>
        </w:tc>
        <w:tc>
          <w:tcPr>
            <w:tcW w:w="3543"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0 Euro</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690" w:leader="none"/>
        </w:tabs>
        <w:spacing w:lineRule="auto" w:line="240" w:before="0" w:after="0"/>
        <w:jc w:val="both"/>
        <w:rPr/>
      </w:pPr>
      <w:r>
        <w:rPr>
          <w:rFonts w:cs="Arial" w:ascii="Arial" w:hAnsi="Arial"/>
          <w:sz w:val="24"/>
          <w:szCs w:val="24"/>
        </w:rPr>
        <w:t>(3) Die Gültigkeitsdauer der Büchereiausweise wird auf 12 Monate festgesetzt. Für die Verlängerung um weitere 12 Monate wird erneut oben angegebene Gebühr fällig.</w:t>
      </w:r>
    </w:p>
    <w:p>
      <w:pPr>
        <w:pStyle w:val="Normal"/>
        <w:tabs>
          <w:tab w:val="clear" w:pos="708"/>
          <w:tab w:val="left" w:pos="6690"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ine vorzeitige Beendigung des Benutzungsverhältnisses führt nicht zu einer Rückerstattung der Jahresgebühr.</w:t>
      </w:r>
    </w:p>
    <w:p>
      <w:pPr>
        <w:pStyle w:val="Normal"/>
        <w:tabs>
          <w:tab w:val="clear" w:pos="708"/>
          <w:tab w:val="left" w:pos="6690"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5) </w:t>
      </w:r>
      <w:r>
        <w:rPr/>
        <w:t>Leihfristüberschreitungen aller Medienarten</w:t>
      </w:r>
    </w:p>
    <w:tbl>
      <w:tblPr>
        <w:tblW w:w="9180" w:type="dxa"/>
        <w:jc w:val="left"/>
        <w:tblInd w:w="-108" w:type="dxa"/>
        <w:tblLayout w:type="fixed"/>
        <w:tblCellMar>
          <w:top w:w="0" w:type="dxa"/>
          <w:left w:w="108" w:type="dxa"/>
          <w:bottom w:w="0" w:type="dxa"/>
          <w:right w:w="108" w:type="dxa"/>
        </w:tblCellMar>
      </w:tblPr>
      <w:tblGrid>
        <w:gridCol w:w="5637"/>
        <w:gridCol w:w="3543"/>
      </w:tblGrid>
      <w:tr>
        <w:trPr>
          <w:trHeight w:val="454" w:hRule="exact"/>
        </w:trPr>
        <w:tc>
          <w:tcPr>
            <w:tcW w:w="5637"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pro Medium in der ersten Woche                                                             </w:t>
            </w:r>
          </w:p>
        </w:tc>
        <w:tc>
          <w:tcPr>
            <w:tcW w:w="3543"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50 Euro</w:t>
            </w:r>
          </w:p>
        </w:tc>
      </w:tr>
      <w:tr>
        <w:trPr>
          <w:trHeight w:val="454" w:hRule="exact"/>
        </w:trPr>
        <w:tc>
          <w:tcPr>
            <w:tcW w:w="5637"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pro Medium in der zweiten Woche                                                           </w:t>
            </w:r>
          </w:p>
        </w:tc>
        <w:tc>
          <w:tcPr>
            <w:tcW w:w="3543"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 Euro</w:t>
            </w:r>
          </w:p>
        </w:tc>
      </w:tr>
      <w:tr>
        <w:trPr>
          <w:trHeight w:val="454" w:hRule="exact"/>
        </w:trPr>
        <w:tc>
          <w:tcPr>
            <w:tcW w:w="5637"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pro Medium in der dritten Woche                                                             </w:t>
            </w:r>
          </w:p>
        </w:tc>
        <w:tc>
          <w:tcPr>
            <w:tcW w:w="3543"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 Euro</w:t>
            </w:r>
          </w:p>
        </w:tc>
      </w:tr>
      <w:tr>
        <w:trPr>
          <w:trHeight w:val="454" w:hRule="exact"/>
        </w:trPr>
        <w:tc>
          <w:tcPr>
            <w:tcW w:w="5637"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Maximum                                                                                                         </w:t>
            </w:r>
          </w:p>
        </w:tc>
        <w:tc>
          <w:tcPr>
            <w:tcW w:w="3543"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00 Euro</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6) Die Gebühren werden mit ihrer Entstehung fällig. Einer schriftlichen oder mündlichen Erinnerung bedarf es nic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Bei schriftlicher Erinnerung werden die entstehenden geltenden Portogebühren fälli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 8 Inkrafttreten der Benutzungs- und Gebührensatzu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iese Benutzungs- und Gebührensatzung tritt am Tage nach der Veröffentlichung im Borkener Anzeiger in Kraf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spacing w:before="0" w:after="200"/>
      <w:jc w:val="center"/>
      <w:rPr>
        <w:rFonts w:ascii="Arial" w:hAnsi="Arial" w:cs="Arial"/>
        <w:b/>
        <w:b/>
        <w:sz w:val="24"/>
        <w:szCs w:val="24"/>
      </w:rPr>
    </w:pPr>
    <w:r>
      <w:rPr>
        <w:rFonts w:cs="Arial" w:ascii="Arial" w:hAnsi="Arial"/>
        <w:b/>
        <w:sz w:val="24"/>
        <w:szCs w:val="24"/>
      </w:rPr>
      <w:t>Lesefassung - Stand 04.06.2021</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4:35:00Z</dcterms:created>
  <dc:creator>Buecherei_1</dc:creator>
  <dc:description/>
  <cp:keywords/>
  <dc:language>en-US</dc:language>
  <cp:lastModifiedBy>Fuchs, Christiane</cp:lastModifiedBy>
  <cp:lastPrinted>2017-02-27T08:43:00Z</cp:lastPrinted>
  <dcterms:modified xsi:type="dcterms:W3CDTF">2022-02-05T14:36:00Z</dcterms:modified>
  <cp:revision>3</cp:revision>
  <dc:subject/>
  <dc:title/>
</cp:coreProperties>
</file>